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aftungserklärung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 der normalen Luft ist die CO² Konzentration ca. 0,03%, also sehr gering. In normaler ausgeatmeter Luft steigt die CO² Konzentration 4%, mehr als das 100-fache. Der Abstand zu 6%, auf das sich der CO² Gehalt bei nicht genügendem Austausch anreichert, ist sehr gering. Ein Anstieg auf 6% (z.b. in brennenden Häusern) bedeutet Übelkeit, Kopfschmerzen und Schwindel. Werden diese ersten Warnzeichen ignoriert, drohen Bewusstlosigkeit und Atemstillstand. Eine Kohlendioxidkonzentration über 12 % ist sofort tödli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ermit bestätige ich, dass ich für alle CO2-bedingten Schäden einstehe, die </w:t>
      </w:r>
    </w:p>
    <w:p>
      <w:pPr>
        <w:pStyle w:val="Normal"/>
        <w:jc w:val="center"/>
        <w:rPr/>
      </w:pPr>
      <w:r>
        <w:rPr>
          <w:sz w:val="28"/>
          <w:szCs w:val="28"/>
        </w:rPr>
        <w:t>Frau/Herrn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ährend des Aufenthaltes in unserem Hause entstehen, da ich angeordnet habe, dass sie/er </w:t>
      </w:r>
    </w:p>
    <w:p>
      <w:pPr>
        <w:pStyle w:val="Normal"/>
        <w:jc w:val="center"/>
        <w:rPr/>
      </w:pPr>
      <w:r>
        <w:rPr>
          <w:sz w:val="28"/>
          <w:szCs w:val="28"/>
        </w:rPr>
        <w:t>trotz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e Mund- Nasenbedeckung trägt.</w:t>
      </w:r>
    </w:p>
    <w:p>
      <w:pPr>
        <w:pStyle w:val="Normal"/>
        <w:rPr>
          <w:rFonts w:ascii="Segoe UI" w:hAnsi="Segoe UI" w:cs="Segoe UI"/>
          <w:i/>
          <w:i/>
          <w:color w:val="1F1F1F"/>
          <w:sz w:val="28"/>
          <w:szCs w:val="28"/>
          <w:u w:val="single"/>
          <w:shd w:fill="FFFFFF" w:val="clear"/>
        </w:rPr>
      </w:pPr>
      <w:r>
        <w:rPr>
          <w:rFonts w:cs="Segoe UI" w:ascii="Segoe UI" w:hAnsi="Segoe UI"/>
          <w:i/>
          <w:color w:val="1F1F1F"/>
          <w:sz w:val="28"/>
          <w:szCs w:val="28"/>
          <w:u w:val="single"/>
          <w:shd w:fill="FFFFFF" w:val="clear"/>
        </w:rPr>
        <w:t>Es ist das Ersticken durch CO2 (Kohlendioxid) möglich. CO2 sammelt sich in der Mund- Nasenbedeckung, eine Bewusstlosigkeit und der Tod erfolgen durch Sauerstoffarmut im Bl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bin über die durch CO2 entstehenden möglichen Schäden informi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gebenenfalls Geschädig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>Anweisernde Person:</w:t>
            </w:r>
          </w:p>
        </w:tc>
      </w:tr>
      <w:tr>
        <w:trPr>
          <w:trHeight w:val="7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rname</w:t>
            </w:r>
          </w:p>
        </w:tc>
      </w:tr>
      <w:tr>
        <w:trPr>
          <w:trHeight w:val="170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______________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inrichtung (Name, Straße, HsNr., PLZ, Ort):</w:t>
            </w:r>
          </w:p>
        </w:tc>
      </w:tr>
      <w:tr>
        <w:trPr>
          <w:trHeight w:val="81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______________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t, Datum, Zeit, Unterschrift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59:00Z</dcterms:created>
  <dc:creator>RM</dc:creator>
  <dc:description/>
  <dc:language>en-US</dc:language>
  <cp:lastModifiedBy>RM</cp:lastModifiedBy>
  <cp:lastPrinted>2020-09-18T11:59:00Z</cp:lastPrinted>
  <dcterms:modified xsi:type="dcterms:W3CDTF">2020-09-18T10:03:00Z</dcterms:modified>
  <cp:revision>3</cp:revision>
  <dc:subject/>
  <dc:title/>
</cp:coreProperties>
</file>